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24 »   мая  2024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4 и 5 Закона Забайкальского края от 01.04.2009 г. 152-ЗЗК «О регулировании земельных отношений на территории Забайкальского кра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, утвержденный распоряжением Департамента государственного имущества и земельных отношений Забайкальского края от 22.12.2016 г. № 6889/р (далее – Перечень), дополнить пунктом 174-177 следующего содержания: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1984"/>
        <w:gridCol w:w="1276"/>
        <w:gridCol w:w="166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емельного участка на схем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Народная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Народная, уч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Раздольная, уч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Школьная, д.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47: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я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zabadm.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в информационном вестнике Администрации городского поселения «Забайкальское» «Вести Забайкаль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абайкальское»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ind w:left="2410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12:00Z</dcterms:created>
  <dc:creator>111</dc:creator>
  <dc:description/>
  <cp:keywords/>
  <dc:language>en-US</dc:language>
  <cp:lastModifiedBy>Vito</cp:lastModifiedBy>
  <cp:lastPrinted>2023-06-16T13:21:00Z</cp:lastPrinted>
  <dcterms:modified xsi:type="dcterms:W3CDTF">2024-06-03T22:19:00Z</dcterms:modified>
  <cp:revision>4</cp:revision>
  <dc:subject/>
  <dc:title>Утверждаю:</dc:title>
</cp:coreProperties>
</file>